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___________/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���������\        Michael J. Sell pres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 �       </w:t>
      </w:r>
      <w:r>
        <w:rPr/>
        <w:t xml:space="preserve">JUMP ACCESS v1.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���Ĵ  /        The FUTURISTIC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_____/         for Wildcat! 4.01 sysop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ACCESS allows WILDCAT! 4.01 users with Supra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modems and caller ID service to experience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is documentation fully before using.  You mus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expect, if you plan to "JUMP INTO THE FUTURE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llows your prefered callers to simply dial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ccess it without entering a name o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e, just call a BBS and you are in!  JUMP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the future and its here now my friends. 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 do the usual logi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ject individuals before they create an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a REJECT.BBS graphic file to them,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essag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Reject the PMESG (anonymous) callers before the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ccount and display a REJECTPM.BBS graphic file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essage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ject just the PMESG (anonymous) caller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PMESG/PRELOG PASSWORD.  (See explanation of JUM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ject the OMESG (long distance) callers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an account and display a REJECTOM.BBS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ject just the OMESG (long distance) callers that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MESG/PRELOG PASSWORD.  (See explanation of JUM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Feel like closing access to your BBS?  Maybe limit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just a few friends or business associates?  Mayb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nt the BBS all to yourself? Now you can! JUMP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 a PRELOG PASSWORD REQUIRED option,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n on or off.  You can also change the passw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JUMP ACCESS creates its own log that alerts you to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in and who got rejected.  The log includes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arding each caller, indicating if he got rej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MESG, PMESG or if he was allowed PREFER jump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eatures are selectable of course.  You allow JUMP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efered callers by listing their and phon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.LS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-222-2222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333-4444 BETTY B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ACCESS finds the name and password for you prefered c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hecking the caller ID signature and enters it for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 place the phone numbers that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FER.LST in your REJECT.L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You cannot enter the same number in the PREFER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EJECT.LST or you will have a security b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very sure that you only enter the numbe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sts, if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ject specific problem callers by entering thei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JECT.L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-434-5443 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-342-75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NOT place the phone numbers that you ha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JECT.LST in your PREFER.L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You cannot enter the same number in the PREFER.L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EJECT.LST or you will have a security b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very sure that you only enter the number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of the lists, if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ject the OMESG (long distance) callers by simpl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REJECT.L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ME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an OFF in line 3 of the JUM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Florida, OMESG is the code for long distance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Florida and outside the 305 area code wher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tested. The codes might be different in your area. 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heal Sell if your phone company does have different codes, so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include the additional cod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ject the PMESG (anonymous) callers by simpl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REJECT.LS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E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a OFF placed in line 5 of the JUM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Florida, PMESG is the code for anonymous cal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all you and hide their ID information.   Codes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 your area.  Please contact Micheal Sell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company does have different codes, so he migh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des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G PASSWORD REQUIRE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LOG PASSWORD can be used in many ways.  You can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ssword features on/off and change the password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MP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You can require a system password to all callers,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PRELO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You can require LONG-DISTANCE (OMESG) callers to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wn PRELOG PASSWORD, called the OMESG PRELO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You can require ANONYMOUS (PMESG) callers to en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PRELOG PASSWORD, called the PMESG PRELOG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You can turn all of these on or off, or set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require LONG DISTANCE callers to enter bo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OP PRELOG PASSWORD and a OMESG PRELOG PASS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require a ANONYMOUS callers, to enter both a SYSOP PRE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SSWORD and a PMESG PRELOG PASS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n example the JUMP.CFG file that contro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G PASSWORD requir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&lt;-- ON/OFF here for SYSOP PRELOG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1  &lt;-- Place your SYSOP PRELOG PASSWOR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&lt;-- ON/OFF here for LONG-DISTANCE PRELOG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2  &lt;--The password for OMESG (LONG DISTANCE)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&lt;-----ON/OFF here for ANONYMOUS CALL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3  &lt;--The password for PMESG (ANONYMOUS) call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if you don't want to bother with PRELOG PASS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sure that all of the on/off switches in the JUM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witched OFF, like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want to require the PMESG (anonymous)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PASSWORD before allowing them access into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o not know the password, they will get dum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REJECTPM.BBS screen.  It is extremely importa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 the @LOGOFF@ command at the end of your REJECTPM.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you will allow this person in and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reject him.  Read your MSI Wildcat manual on 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WCDRAW use.   How do you make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ork?  First, edit the JUMP.CFG file to indic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turn the PMESG on.  (Put ON in the 5th line)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password you want them to enter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 line of the JUMP.CFG.  Next, to finally tur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you must add PMESG to your REJECT.LST for the final to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want to require the OMESG (long distance)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a PASSWORD before allowing them access into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do not know the password, they will get dump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OM.BBS screen.  It is extremely important that you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@LOGOFF@ command at the end of your REJECTOM.BB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you will allow this person in and this program will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ject him.  Read your MSI Wildcat manual on .BBS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DRAW use.   How do you make this particular feature 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edit the JUMP.CFG file to indicate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the PMESG on.  (Put ON in the 3rd line) The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you want them to enter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 line of the JUMP.CFG.  Next, to finally turn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, you must add OMESG to your REJECT.LST for the final tou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say you want all callers to enter a PASSWORD before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access into the BBS.  If the do not know the password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get dumped to the REJECT.BBS screen.  It is extremel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use the @LOGOFF@ command at the end of your REJECT.BB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you will allow this person in and this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ject him.  Read your MSI Wildcat manual on .BBS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CDRAW use.   How do you make this particular feature w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dit the JUMP.CFG file to show ON in the ve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Then, select the password you want them to e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it in the 2nd line of the JUMP.CF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se PASSWORDs can exceed 14 letters, spaces and/or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ke all three passwords different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nd PMESG on, those callers will need 2 passwords to g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n the SYSOP and OMESG, those callers will need 2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in.  Change the password as often as you like. Just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it or you'll have to edit it locally, so you can get back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list of the files included and where the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G.WCX   &lt;-------- Goes in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CFG     &lt;-------- Goes in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d the detailed instructions abov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PRELOG PASSWOR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LOG     &lt;-------- Goas in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.LST   &lt;-------- Goes in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st that tells the program to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ecific callers and OMESG/PMESG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.LST   &lt;-------- Goes in C:\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list that tells the program to g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MP ACCESS to your prefere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.BBS   &lt;-------- Goes in C:\Wildcat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Edit this file to your taste with WCDR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hown to REJECTED local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OM.BBS &lt;-------- Goes in C:\Wildcat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this file to your taste with WC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hown to OMESG (long distance)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ecide to rej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PM.BBS &lt;-------- Goes in C:\Wildcat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t this file to your taste with WC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hown to PMESG (anonymous)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decide to rejec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.DOC     &lt;-------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&lt;-------- Long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.SDI     &lt;-------- Short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&lt;-------- Tells important info for use, also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he info i nead from caller i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ogram to work. if Caller id Return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nfo Call the author of this program and l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him know. if not sure of the results once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ll the author for a test prog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Read all of the information regarding CALLER I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t! 4.01 sysop guide.  (Pages 146 in the 7/01/94 iss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order to enable Wildcat to use the caller id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upra modem, you will have to make a minor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 Makewild.  You might also be required to make a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 in Wildcat's CAT.BAT.  If you have any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erning Wildcat necessary adjustments, pleas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staff at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ad the Supra Caller ID Modem's docu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pending on how your Supra modem came adjus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y, you might have to re-program the modem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ocumented fully in the Supra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f 1 and 2 have been set properly, you simply have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r files in their appropriate locations a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edit the PREFER.LST and REJECT.LST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If you have followed all of the above, you can sit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joy your futuristic BBS in the present!  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only gaurantee is that this file will take up spa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rive.  It was successfully and thoroughly tes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dcat 4.01 and a Supra FaxModem 144 LC. This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th other modems, but this has not been prove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est JUMP ACCESS on another type of CALLER ID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successfully, please let us know.  Let us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new ideas you think might improve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not be held liable for any conflicts, problems or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that may occur from the use of this program.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 with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Date     : [__/__/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      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       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&amp; State     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code         : [_____-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        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(s)     : [______________________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dicate type of payment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_]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_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would you like to receive your registered copy? (check on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_] Pick it up at After Hour's BB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Receive it via postal mail (remember to add $3 S/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_] Upload it to my BBS (remember to add .50 for toll char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@ $20.00 per copy............[_$_______________________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If you would like to receive your registered copy by pos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, please remember to add the $3 shipping charge and Di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would like to receive your registered copy by Uploa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add the $.50 Toll charge in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O:                      C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hael J. Sell            After Hour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5 Chestnut St.           (610)965-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maus Pa 18049            (610)965-0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thanks to BOB PEREZ of RACING WORLD BBS in Miami, Florid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05)266-9839 for some great ideas and extensive 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